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/>
        <w:t>TI</w:t>
      </w:r>
      <w:r>
        <w:rPr>
          <w:rFonts w:cs="Times New Roman" w:ascii="Times New Roman" w:hAnsi="Times New Roman"/>
        </w:rPr>
        <w:t xml:space="preserve">ẾT 57:      </w:t>
      </w:r>
      <w:r>
        <w:rPr>
          <w:rFonts w:cs="Times New Roman" w:ascii="Times New Roman" w:hAnsi="Times New Roman"/>
          <w:b/>
          <w:sz w:val="28"/>
          <w:szCs w:val="28"/>
        </w:rPr>
        <w:t>Bài 53: TÁC ĐỘNG CỦA CON NGƯỜI ĐỐI VỚI MÔI TRƯỜ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: </w:t>
      </w:r>
      <w:r>
        <w:rPr>
          <w:rFonts w:cs="Times New Roman" w:ascii="Times New Roman" w:hAnsi="Times New Roman"/>
          <w:b/>
          <w:u w:val="single"/>
        </w:rPr>
        <w:t>TÁC ĐỘNG CỦA CON NGƯỜI TỚI MÔI TRƯỜNG QUA CÁC GIAI ĐOẠN PHÁT TRIỂN CỦA XÃ HỘ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s nghiên cứu thông tin./157-158. Quan sát tranh H.53.1, 53.2, 53.3 trả lời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ự phát triển của xã hội trải qua mấy thời kì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êu tác động của con người tới môi trường trong từng thời kì 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ểu kết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Qua 3 thời kì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kì nguyên thủy: chủ yếu là hái lượm, săn bắt, đ1nh bắt cá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kì xã hội nông nghiệp: chủ yếu là nông nghiệp trồng trọt, chăn thả động vậ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kì xã hội công nghiệp: chủ yếu là công nghiệp, đô thị hóa, siêu đô thị hó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II </w:t>
      </w:r>
      <w:r>
        <w:rPr>
          <w:rFonts w:cs="Times New Roman" w:ascii="Times New Roman" w:hAnsi="Times New Roman"/>
          <w:b/>
          <w:u w:val="single"/>
        </w:rPr>
        <w:t>TÁC ĐỘNG CỦA CON NGƯỜI LÀM SUY THOÁI MÔI TRƯỜNG THIÊN NHIÊ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nghiên cứu thông tin: ( bảng 53.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ghép nội dung thích hợp giữa 2 cột : hoạt động của con người, hậu quả phá hủy môi trường tự nhiên. Từ đó ghi vào cột kết quả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a, 2ah, 3( tất cả), 4 a,b,c,g. 5 ( tất cả), 6 a,b,c,d,g,h, 7 ( tất cả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ói mòn, lũ lụt, hạn hán, thay đổi khí hậu, lượng mưa, mất nhiều loài sinh vật và nơi ở các sinh vật, giảm đa dạng sinh học, mất cân bằng sinh thá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ểu kế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ểu kết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ảng 53.1/SGK/Trang 15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III VAI TRÒ CỦA CON NGƯỜI TRONG VIỆC BẢO VỆ CẢI TẠO MÔI TRƯỜNG T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HIÊ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nghiên cức thông tin/159 trả lờ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nêu các biện pháp bảo vệ và cải tạo môi trường tự nhiên 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ểu kế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ạn chế dân số phát triển quá nha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ử dụng có hiệu quả các nguồn tài nguyê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o vệ các loài sinh vậ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c  hồi và trồng rừng mớ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ểm soát và giảm thiểu nguồn chất thải gây ô nhiễ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khoa học của con người góp phần cải  tạo nhiều giống cây trồng, vật nuôi có năng suất ca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ủng cố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ả lời các câu hỏi và bài tập SGK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uẩn bị bài 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9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55:00Z</dcterms:created>
  <dc:creator>Windows xp sp2 Full</dc:creator>
  <dc:description/>
  <cp:keywords/>
  <dc:language>en-US</dc:language>
  <cp:lastModifiedBy>SVN-Team</cp:lastModifiedBy>
  <dcterms:modified xsi:type="dcterms:W3CDTF">2020-04-19T12:20:00Z</dcterms:modified>
  <cp:revision>3</cp:revision>
  <dc:subject/>
  <dc:title>Ngaøy soaïn:……………………</dc:title>
</cp:coreProperties>
</file>